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  <w:t>FORMULAR DE ACCES ONLINE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>Conferința Internațională de Insolvență -  Iași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>29 – 30 septembrie 2023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1051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10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br/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obligatorii):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întârzierea eliberării facturii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LUCRĂRILE CONFERINȚEI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350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lei/persoană 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deschis la BCR Sucursala Unirea, CIF: </w:t>
            </w:r>
            <w:r>
              <w:rPr>
                <w:rFonts w:cs="Calibri Light" w:ascii="Calibri Light" w:hAnsi="Calibri Light"/>
              </w:rPr>
              <w:t>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trike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Taxă Conferința Internațională de Insolvență – Iași  – 29-30 septembrie 2023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Factură: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, precizate mai sus, veți primi pe mail factura, după evidențierea plății taxei de înregistrare. Factura se emite la începutul lunii următo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>
                <w:rStyle w:val="Fontdeparagrafimplicit1"/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Standard"/>
              <w:jc w:val="both"/>
              <w:rPr>
                <w:rStyle w:val="Fontdeparagrafimplicit1"/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C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Titlu3Caracter">
    <w:name w:val="Titlu 3 Caracte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8:00Z</dcterms:created>
  <dc:creator/>
  <dc:description/>
  <cp:keywords/>
  <dc:language>en-US</dc:language>
  <cp:lastModifiedBy/>
  <cp:lastPrinted>2023-12-05T11:31:00Z</cp:lastPrinted>
  <dcterms:modified xsi:type="dcterms:W3CDTF">2023-12-05T14:25:00Z</dcterms:modified>
  <cp:revision>0</cp:revision>
  <dc:subject/>
  <dc:title/>
</cp:coreProperties>
</file>