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  <w:t>FORMULAR DE ACCES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 xml:space="preserve">Seminarul de pregătire profesională online -  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>Contabilitate, Adevăr și Provocare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>Lector: Ionela Alexe – practician în insolvență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1051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4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obligatorii):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întârzierea eliberării facturii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SEMINARUL ONLINE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150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/persoană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Taxă Seminar de pregătire profesională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-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 Contabiltate, Adevăr și Provocare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Factură: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, precizate mai sus, veți primi pe mail factura, după evidențierea plății taxei de înregistrare. Factura se emite la începutul lunii următo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>
                <w:rStyle w:val="Fontdeparagrafimplicit1"/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</w:t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Titlu3Caracter">
    <w:name w:val="Titlu 3 Caracte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0:00Z</dcterms:created>
  <dc:creator/>
  <dc:description/>
  <cp:keywords/>
  <dc:language>en-US</dc:language>
  <cp:lastModifiedBy/>
  <cp:lastPrinted>2023-12-05T11:31:00Z</cp:lastPrinted>
  <dcterms:modified xsi:type="dcterms:W3CDTF">2023-12-05T14:24:00Z</dcterms:modified>
  <cp:revision>0</cp:revision>
  <dc:subject/>
  <dc:title/>
</cp:coreProperties>
</file>