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  <w:t>FORMULAR DE ACCES ONLINE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CONFERINȚA NAȚIONALĂ DE INSOLVENȚĂ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AU" w:eastAsia="en-US" w:bidi="ar-SA"/>
              </w:rPr>
              <w:t> -  BUCUREȘTI, 17 martie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  <w:i/>
                <w:iCs/>
              </w:rPr>
              <w:t>Restructurarea și insolvența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  <w:iCs/>
              </w:rPr>
              <w:t>sub semnul schimbărilor</w:t>
            </w:r>
            <w:r>
              <w:rPr>
                <w:b/>
                <w:bCs/>
              </w:rPr>
              <w:t>”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1051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10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br/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întârzierea eliberării facturii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LUCRĂRILE CONFERINȚEI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350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/persoană + TVA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Taxă Conferința Națională de Insolvență – Restructurarea si insolvență – sub semnul schimbărilor – 17 martie 2023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, precizate mai sus, veți primi pe mail factura, după evidențierea plății taxei de înregistrare. Factura se emite la începutul lunii următo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C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3:00Z</dcterms:created>
  <dc:creator/>
  <dc:description/>
  <cp:keywords/>
  <dc:language>en-US</dc:language>
  <cp:lastModifiedBy/>
  <cp:lastPrinted>2023-12-05T11:31:00Z</cp:lastPrinted>
  <dcterms:modified xsi:type="dcterms:W3CDTF">2023-12-05T14:21:00Z</dcterms:modified>
  <cp:revision>0</cp:revision>
  <dc:subject/>
  <dc:title/>
</cp:coreProperties>
</file>