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FORMULAR DE ACCES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Seminarul de pregătire profesională online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 xml:space="preserve">Implicații juridice ale stării de urgență 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30 aprilie 202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. Stan Tîrnoveanu, av. Cătălina Dicu, av. Mihai Stănescu, av. Carmen</w:t>
            </w:r>
          </w:p>
        </w:tc>
      </w:tr>
      <w:tr>
        <w:trPr>
          <w:trHeight w:val="447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 4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</w:t>
            </w: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u w:val="single"/>
                <w:lang w:val="ro-RO"/>
              </w:rPr>
              <w:t>obligatorii</w:t>
            </w: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): CUI/CIF/CNP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..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Atenție, lipsa minimelor date/incorectitudinea sau omisiunea acestora poate duce la restituirea sumelor și imposibilitatea accesării seminarului dorit. 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SEMINARUL ONLINE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238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 (TVA inclus)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</w:t>
            </w:r>
            <w:r>
              <w:rPr>
                <w:rFonts w:cs="Calibri Light" w:ascii="Calibri Light" w:hAnsi="Calibri Light"/>
              </w:rPr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Taxă Seminar online de pregătire profesională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 xml:space="preserve">30 aprilie 2020 </w:t>
            </w:r>
            <w:r>
              <w:rPr/>
              <w:t xml:space="preserve">-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/>
              </w:rPr>
              <w:t xml:space="preserve">Implicații juridice ale stării de urgență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Dacă ați completat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ro-RO"/>
              </w:rPr>
              <w:t>toate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datel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necesare eliberării facturii (OBLIGATORIU CUI/CIF/CNP), precizate mai sus, veți primi factura pe SPV, după evidențierea plății taxei de înregistrare.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.</w:t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Titlu3Caracter">
    <w:name w:val="Titlu 3 Caracte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6:00Z</dcterms:created>
  <dc:creator>Mihaela</dc:creator>
  <dc:description/>
  <cp:keywords/>
  <dc:language>en-US</dc:language>
  <cp:lastModifiedBy>Carmen Tarhon</cp:lastModifiedBy>
  <cp:lastPrinted>2024-05-16T09:48:00Z</cp:lastPrinted>
  <dcterms:modified xsi:type="dcterms:W3CDTF">2024-05-17T08:16:00Z</dcterms:modified>
  <cp:revision>2</cp:revision>
  <dc:subject/>
  <dc:title/>
</cp:coreProperties>
</file>