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Seminarul de pregătire profesională onlin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Heading1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Modalități de valorificare în diversele stadii ale procedurii și/sau prevenire a insolvenței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05 iulie 2024, 11:00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Lector: Bogdan Biter – practician în insolvență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Andreea Găișteanu - avocat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Dacă ați completat toate datele necesare eliberării facturii (OBLIGATORIU CUI/CIF/CNP), precizate mai sus, veți primi factura pe SPV, după evidențierea plății taxei de înregistrare.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42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/persoană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online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–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 05 iulie 2024 -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Modalități de valorificare în diversele stadii ale procedurii și/sau prevenire a insolvenței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Dacă ați completat toate datele necesare eliberării facturii (OBLIGATORIU CUI/CIF/CNP), precizate mai sus, veți primi factura pe SPV, după evidențierea plății taxei de înregistrare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7:00Z</dcterms:created>
  <dc:creator>Mihaela</dc:creator>
  <dc:description/>
  <cp:keywords/>
  <dc:language>en-US</dc:language>
  <cp:lastModifiedBy>Andrei Cîrchelan</cp:lastModifiedBy>
  <cp:lastPrinted>2023-12-05T11:31:00Z</cp:lastPrinted>
  <dcterms:modified xsi:type="dcterms:W3CDTF">2025-07-31T11:39:00Z</dcterms:modified>
  <cp:revision>6</cp:revision>
  <dc:subject/>
  <dc:title/>
</cp:coreProperties>
</file>