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  <w:t>FORMULAR DE ACCES ONLINE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CONFERINȚA REGIONALĂ DE INSOLVENȚĂ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en-US" w:bidi="ar-SA"/>
              </w:rPr>
              <w:t>3-4 NOIEMBRIE 2023 – BĂILE FELIX</w:t>
            </w:r>
          </w:p>
          <w:p>
            <w:pPr>
              <w:pStyle w:val="Standard"/>
              <w:rPr>
                <w:rFonts w:ascii="Calibri Light" w:hAnsi="Calibri Light" w:eastAsia="Times New Roman" w:cs="Calibri Light"/>
                <w:b/>
                <w:b/>
                <w:iCs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051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10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br/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obligatorii):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Atenție, lipsa minimelor date/incorectitudinea sau omisiunea acestora poate duce la restituirea sumelor și imposibilitatea accesării seminarului dorit.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LUCRĂRILE CONFERINȚEI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363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lei/persoană 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(TVA inclus)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 -</w:t>
            </w:r>
            <w:r>
              <w:rPr>
                <w:rFonts w:cs="Calibri Light" w:ascii="Calibri Light" w:hAnsi="Calibri Light"/>
              </w:rPr>
              <w:t xml:space="preserve"> b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Taxă Conferința regională de insolvență Băile Felix – 3-4 noiembrie 2023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Factură: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Dacă ați completat toate datele necesare eliberării facturii (OBLIGATORIU CUI/CIF/CNP), precizate mai sus, veți primi factura pe SPV, după evidențierea plății taxei de înregistrare.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Standard"/>
              <w:jc w:val="both"/>
              <w:rPr>
                <w:rStyle w:val="Fontdeparagrafimplicit1"/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C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2:00Z</dcterms:created>
  <dc:creator>Mihaela</dc:creator>
  <dc:description/>
  <cp:keywords/>
  <dc:language>en-US</dc:language>
  <cp:lastModifiedBy>Andrei Cîrchelan</cp:lastModifiedBy>
  <cp:lastPrinted>2023-12-05T11:31:00Z</cp:lastPrinted>
  <dcterms:modified xsi:type="dcterms:W3CDTF">2025-07-31T11:53:00Z</dcterms:modified>
  <cp:revision>9</cp:revision>
  <dc:subject/>
  <dc:title/>
</cp:coreProperties>
</file>