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5"/>
      </w:tblGrid>
      <w:tr>
        <w:trPr>
          <w:trHeight w:val="548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FORMULAR DE ACCES LA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Seminarul de pregătire profesională online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  <w:t>Obligațiile de mediu și procedura insolvenței. Partea II: Răspunderea practicianului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14 iulie 202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orin Dragomir, vicepreședinte UNPIR, Antoniu Obancia, lector INPPI</w:t>
            </w:r>
          </w:p>
        </w:tc>
      </w:tr>
      <w:tr>
        <w:trPr>
          <w:trHeight w:val="447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Acreditare I.N.P.P.I.:  4 puncte de pregătire profesională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1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before="0" w:after="12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Nume/denumire plătitor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Localitate/telefon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:………………………………………………..…………………………………………………………………………………………..…….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E-mail: (pt comunicare link de acces)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……………………………………………………………………………….……………………….……………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Date eliberare factură (</w:t>
            </w: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u w:val="single"/>
                <w:lang w:val="ro-RO"/>
              </w:rPr>
              <w:t>obligatorii</w:t>
            </w: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): CUI/CIF/CNP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.……………………………………………………………………………………..….…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..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Atenție, lipsa minimelor date/incorectitudinea sau omisiunea acestora poate duce la restituirea sumelor și imposibilitatea accesării seminarului dorit. </w:t>
            </w:r>
          </w:p>
        </w:tc>
      </w:tr>
      <w:tr>
        <w:trPr>
          <w:trHeight w:val="192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TAXA DE ACCES LA SEMINARUL ONLINE este de</w:t>
            </w:r>
            <w:r>
              <w:rPr>
                <w:rStyle w:val="Fontdeparagrafimplicit1"/>
                <w:rFonts w:cs="Calibri Light" w:ascii="Calibri Light" w:hAnsi="Calibri Light"/>
                <w:b/>
                <w:iCs/>
                <w:sz w:val="22"/>
                <w:szCs w:val="22"/>
                <w:lang w:val="ro-RO"/>
              </w:rPr>
              <w:t xml:space="preserve"> 242 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lei (TVA inclus)</w:t>
            </w:r>
          </w:p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>Număr de participanți:   ………….. persoane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Numele și prenumele persoanelor participante: 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035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 xml:space="preserve">1.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6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2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7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3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8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4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9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5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10.</w:t>
                  </w:r>
                </w:p>
              </w:tc>
            </w:tr>
          </w:tbl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TOTAL PLĂTIT = ……………………………………… lei, OP nr.: ……………………………….……. data: ..…………………………..……………...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MODALITATE DE PLATĂ: OP cu menționarea obligatorie a numelui participantului/participanților. 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lata se face în contul bancar IBAN: </w:t>
            </w:r>
            <w:r>
              <w:rPr>
                <w:rFonts w:cs="Calibri Light" w:ascii="Calibri Light" w:hAnsi="Calibri Light"/>
                <w:lang w:eastAsia="ro-RO"/>
              </w:rPr>
              <w:t>RO11RNCB0671130993380001</w:t>
            </w:r>
            <w:r>
              <w:rPr>
                <w:rFonts w:cs="Calibri Light" w:ascii="Calibri Light" w:hAnsi="Calibri Light"/>
                <w:sz w:val="22"/>
                <w:szCs w:val="22"/>
              </w:rPr>
              <w:t>, deschis la BCR Sucursala Unirea, CIF: RO</w:t>
            </w:r>
            <w:r>
              <w:rPr>
                <w:rFonts w:cs="Calibri Light" w:ascii="Calibri Light" w:hAnsi="Calibri Light"/>
                <w:lang w:eastAsia="ro-RO"/>
              </w:rPr>
              <w:t>31066951</w:t>
            </w:r>
            <w:r>
              <w:rPr>
                <w:rFonts w:cs="Calibri Light" w:ascii="Calibri Light" w:hAnsi="Calibri Light"/>
              </w:rPr>
              <w:t xml:space="preserve"> -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eneficiar: INPPI, </w:t>
            </w:r>
            <w:r>
              <w:rPr>
                <w:rFonts w:cs="Calibri Light" w:ascii="Calibri Light" w:hAnsi="Calibri Light"/>
              </w:rPr>
              <w:t>str. Vulturilor nr. 23, parter, sector 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cu mențiunea 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Taxă Seminar online de pregătire profesională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 xml:space="preserve">14 iulie 2020 </w:t>
            </w:r>
            <w:r>
              <w:rPr/>
              <w:t xml:space="preserve">-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>Obligațiile de mediu și procedura insolvenței. Partea II: Răspunderea practicianului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ro-RO"/>
              </w:rPr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Dacă ați completat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  <w:lang w:val="ro-RO"/>
              </w:rPr>
              <w:t>toate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datele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necesare eliberării facturii (OBLIGATORIU CUI/CIF/CNP), precizate mai sus, veți primi factura pe SPV, după evidențierea plății taxei de înregistrare. 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CONTACT: Telefon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021-32.75.696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| E-mail: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office@inppi.ro 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Completarea formularului reprezintă acordul dvs. pentru prelucrarea datelor cu caracter personal. Scopul prelucrării datelor este acela de a derula procedurile administrative necesare întocmirii listei cu participații la conferință. </w:t>
            </w:r>
          </w:p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Prezentul formular ține loc de contract între părți.</w:t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color w:val="C00000"/>
                <w:sz w:val="22"/>
                <w:szCs w:val="22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</w:rPr>
              <w:t>Prezentul formular se va transmite, împreună cu dovada achitării taxei, la adresa de e-mail: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ffice@inppi.ro.</w:t>
            </w:r>
          </w:p>
        </w:tc>
      </w:tr>
    </w:tbl>
    <w:p>
      <w:pPr>
        <w:pStyle w:val="Standard"/>
        <w:ind w:right="-143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kern w:val="2"/>
      <w:sz w:val="26"/>
      <w:szCs w:val="23"/>
      <w:lang w:val="en-GB" w:eastAsia="zh-CN" w:bidi="hi-IN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29"/>
      <w:lang w:val="en-GB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08:00Z</dcterms:created>
  <dc:creator>Mihaela</dc:creator>
  <dc:description/>
  <cp:keywords/>
  <dc:language>en-US</dc:language>
  <cp:lastModifiedBy>Andrei Cîrchelan</cp:lastModifiedBy>
  <cp:lastPrinted>2024-05-16T09:48:00Z</cp:lastPrinted>
  <dcterms:modified xsi:type="dcterms:W3CDTF">2025-07-31T13:12:00Z</dcterms:modified>
  <cp:revision>4</cp:revision>
  <dc:subject/>
  <dc:title/>
</cp:coreProperties>
</file>