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Aspecte privind aplicarea Legii 129/2019 pentru UNPIR și formele de exercitare a profesiei de practician în insolvență 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11 februarie 20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. Raluca Pușcaș, av. Loredana Cristea</w:t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u w:val="single"/>
                <w:lang w:val="ro-RO"/>
              </w:rPr>
              <w:t>obligatorii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): CUI/CIF/CNP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..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restituirea sumelor și imposibilitatea accesării seminarului dorit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 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11 februarie 2020 </w:t>
            </w:r>
            <w:r>
              <w:rPr/>
              <w:t xml:space="preserve">-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Aspecte privind aplicarea Legii 129/2019 pentru UNPIR și formele de exercitare a profesiei de practician în insolvență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1:00Z</dcterms:created>
  <dc:creator>Mihaela</dc:creator>
  <dc:description/>
  <cp:keywords/>
  <dc:language>en-US</dc:language>
  <cp:lastModifiedBy>Andrei Cîrchelan</cp:lastModifiedBy>
  <cp:lastPrinted>2024-05-16T09:48:00Z</cp:lastPrinted>
  <dcterms:modified xsi:type="dcterms:W3CDTF">2025-07-31T13:22:00Z</dcterms:modified>
  <cp:revision>4</cp:revision>
  <dc:subject/>
  <dc:title/>
</cp:coreProperties>
</file>