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Gestionarea obligațiilor de mediu în insolvență. Partea I: elemente de bună practică 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2 iunie 202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Tîrnoveanu, prim-vicepreședinte UNPIR, Florin Dragomir, vicepreședinte UNPIR</w:t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u w:val="single"/>
                <w:lang w:val="ro-RO"/>
              </w:rPr>
              <w:t>obligatorii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): CUI/CIF/CNP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..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restituirea sumelor și imposibilitatea accesării seminarului dorit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38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 (TVA inclus)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12 iunie 2020 </w:t>
            </w:r>
            <w:r>
              <w:rPr/>
              <w:t xml:space="preserve">-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Gestionarea obligațiilor de mediu în insolvență. Partea I: elemente de bună practică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 (OBLIGATORIU CUI/CIF/CNP), precizate mai sus, veți primi factura pe SPV, după evidențierea plății taxei de înregistr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0:00Z</dcterms:created>
  <dc:creator>Mihaela</dc:creator>
  <dc:description/>
  <cp:keywords/>
  <dc:language>en-US</dc:language>
  <cp:lastModifiedBy>Carmen Tarhon</cp:lastModifiedBy>
  <cp:lastPrinted>2024-05-16T09:48:00Z</cp:lastPrinted>
  <dcterms:modified xsi:type="dcterms:W3CDTF">2024-05-17T08:10:00Z</dcterms:modified>
  <cp:revision>2</cp:revision>
  <dc:subject/>
  <dc:title/>
</cp:coreProperties>
</file>