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. Pentru societăţile profesionale:</w:t>
        <w:br/>
        <w:t>1.   cerere disponibilitate denumire/opţiune denumire ...............................................50 lei</w:t>
        <w:br/>
        <w:t>2.   cerere înregistrare societate profesională/filială a societăţii .............................. 400 lei</w:t>
        <w:br/>
        <w:t>3.   eliberare certificat de înregistrare ...................................................................... 200 lei</w:t>
        <w:br/>
        <w:t>4.   cerere de îndreptare eroare materială/operare/dovada ........................................ 60  lei</w:t>
        <w:br/>
        <w:t>5.a)  cerere de eliberare extras registru (pentru membrii UNPIR)............................ 100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b)  cerere de eliberare certificat constatator (pentru nemembri) .............................200 lei </w:t>
        <w:br/>
        <w:t>6.    cereri de furnizare informaţ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a) cerere de furnizare informaţii (conform model) ... se taxează fiecare poziţie cu  40 lei</w:t>
      </w:r>
    </w:p>
    <w:p>
      <w:pPr>
        <w:pStyle w:val="Normal"/>
        <w:rPr/>
      </w:pPr>
      <w:r>
        <w:rPr>
          <w:sz w:val="24"/>
          <w:szCs w:val="24"/>
        </w:rPr>
        <w:t>6.b) cerere de eliberare copii simple după acte aflate la dosar ....................... 30 lei/pagină</w:t>
      </w:r>
    </w:p>
    <w:p>
      <w:pPr>
        <w:pStyle w:val="Normal"/>
        <w:rPr/>
      </w:pPr>
      <w:r>
        <w:rPr>
          <w:sz w:val="24"/>
          <w:szCs w:val="24"/>
        </w:rPr>
        <w:t>6.c) cerere de eliberare copii certificate după acte aflate la dosar ..................50  lei/pagin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 cerere de preschimbare certificat de înregistrare ................................................100 l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cerere eliberare istoric societate........................................................................... 200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4:00Z</dcterms:created>
  <dc:creator>Andreea</dc:creator>
  <dc:description/>
  <cp:keywords/>
  <dc:language>en-US</dc:language>
  <cp:lastModifiedBy>ANDRA</cp:lastModifiedBy>
  <dcterms:modified xsi:type="dcterms:W3CDTF">2014-11-12T12:26:00Z</dcterms:modified>
  <cp:revision>4</cp:revision>
  <dc:subject/>
  <dc:title>A</dc:title>
</cp:coreProperties>
</file>