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7"/>
        <w:gridCol w:w="418"/>
        <w:gridCol w:w="267"/>
        <w:gridCol w:w="1709"/>
        <w:gridCol w:w="2000"/>
        <w:gridCol w:w="377"/>
        <w:gridCol w:w="801"/>
        <w:gridCol w:w="357"/>
        <w:gridCol w:w="640"/>
        <w:gridCol w:w="396"/>
        <w:gridCol w:w="500"/>
        <w:gridCol w:w="367"/>
        <w:gridCol w:w="460"/>
        <w:gridCol w:w="417"/>
        <w:gridCol w:w="900"/>
      </w:tblGrid>
      <w:tr>
        <w:trPr>
          <w:trHeight w:val="30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aţie de succesiune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semnat(ul/a)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at in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t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 identitat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berat d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 calitate de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mputernicit prin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entru societat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abinetul individual)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ând sediul social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ţ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registrat(ă) la Registrul formelor de organizare s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sc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 pe proprie răspundere că se transferă către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tea profesional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binetul individua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ând sediul social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ţ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registrat(ă) în Registrul formelor de organizare sub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sc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mătoarele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foliul activităţilor de insolvenţă *, **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nţe*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în valoare de*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)se anexează documentele doveditoare (încheieri, facturi restanţe fond de lichidare, rapoarte de evaluare etc)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semnat(ul/a):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at in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t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 identitate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berat d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 calitate de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mputernicit prin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ntru societatea profesional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binetul individua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ând sediul social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ţ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registrat(ă) în Registrul formelor de organizare sub: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sc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 pe proprie răspundere că au fost transferat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e la societatea profesional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binetul individua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ând sediul social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ţ/sect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Înregistrat(ă) în registrul formelor de organizare su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fisc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mătoarele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foliul activităţilor de insolvenţă *, **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nţe*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în valoare de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se anexează documentele doveditoare (încheieri, facturi restanţe fond de lichidare, rapoarte de evaluare etc)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0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unea Naţională a Practicienilor în Insolvenţă din România, filiala </w:t>
            </w:r>
          </w:p>
        </w:tc>
      </w:tr>
      <w:tr>
        <w:trPr>
          <w:trHeight w:val="285" w:hRule="atLeast"/>
        </w:trPr>
        <w:tc>
          <w:tcPr>
            <w:tcW w:w="1131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ă faptul că: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ocietatea profesional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binetul individual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e membră (membru) UNPIR, înscrisă în </w:t>
            </w:r>
          </w:p>
        </w:tc>
      </w:tr>
      <w:tr>
        <w:trPr>
          <w:trHeight w:val="285" w:hRule="atLeast"/>
        </w:trPr>
        <w:tc>
          <w:tcPr>
            <w:tcW w:w="72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F sub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matrico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ocietatea profesională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binetul individual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e membră (membru) UNPIR, fînscrisă în</w:t>
            </w:r>
          </w:p>
        </w:tc>
      </w:tr>
      <w:tr>
        <w:trPr>
          <w:trHeight w:val="285" w:hRule="atLeast"/>
        </w:trPr>
        <w:tc>
          <w:tcPr>
            <w:tcW w:w="72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F sub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matrico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6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aţia a fost întocmită în trei exemplare originale, câte unul pentru fiecare parte, azi: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 şi ştampilă ptr.1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 şi ştampilă ptr.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 şi ştampilă ptr.3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,**) Constituie fişe anexă la prezenta. Pentru transferul portofoliului  se poate anexa tabel centralizator sau se poate întocmi câte o fişă pentru fiecare dosar de insolvenţă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3:00Z</dcterms:created>
  <dc:creator>rocco</dc:creator>
  <dc:description/>
  <cp:keywords/>
  <dc:language>en-US</dc:language>
  <cp:lastModifiedBy>Sorin Apopei</cp:lastModifiedBy>
  <dcterms:modified xsi:type="dcterms:W3CDTF">2024-02-14T11:23:00Z</dcterms:modified>
  <cp:revision>2</cp:revision>
  <dc:subject/>
  <dc:title>Declaraţie de succesiune</dc:title>
</cp:coreProperties>
</file>